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69, DE 13-12-23 – DOE 18-12-23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a Comissão de Avaliação de Benefícios Tributários - CABT no âmbito da Secretaria da Fazenda e Planejamento, e dá outras providênci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tendo em vista o disposto nos artigos 2º, 52, inciso IV, e 133, incisos I e II, alínea c, item 1, do Decreto nº 66.457, de 28 de janeiro de 2022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Fica instituída a Comissão de Avaliação de Benefícios Tributários - CABT, vinculada ao Gabinete do Secretário da Fazenda e Planejamento, para assessoramento em assuntos relacionados à análise de demandas relativas a benefícios de natureza tributá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Para fins desta resolução, benefícios de natureza tributária compreendem as modalidades de isenção, redução da base de cálculo, crédito outorgado e manutenção do crédito quando a regra geral exige o estorno, bem como a hipótese de redução de alíquota de imposto, conforme previsto no § 1º do artigo 1º da Resolução SFP 51/22, de 2 de agost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critério do Secretário da Fazenda e Planejamento, o disposto nesta resolução poderá ser aplicado a outras hipóteses de tratamento tributário diferenciado que impliquem renúncia de receit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 Comissão de Avaliação de Benefícios Tributários - CABT tem as seguintes atribuiçõ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no que se refere a demandas relativas a benefícios de natureza tributá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liberar sobre os critérios para sua recepção e anális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anifestar-se sobre a oportunidade e a conveniência de sua concessão, renovação ou prorrog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homologar propostas, estudos, metodologias e relatórios relativos a monitoramento e avaliação de benefícios de natureza tributária vigent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 CABT poderá requisitar informações a unidades da Secretaria da Fazenda e Planejamento a fim de atender a suas atribuiçõ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s manifestações da CABT a que se refere a alínea “b” do inciso I têm por objetivo subsidiar as decisões do Governador do Estado quanto a concessões, renovações ou prorrogações de benefícios de natureza tributá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No âmbito da Secretaria da Fazenda e Planejamento, o fluxo de análise de demandas relativas a benefícios de natureza tributária observará o disposto na Resolução SFP 51/22, de 2 de agost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avaliação dos benefícios de natureza tributária, pela Comissão de Avaliação de Benefícios Tributários - CABT, deverá ser pautada pelos objetivos pretendidos, conforme artigo 6º da Resolução SFP 51/22, de 2 de agost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Compõem a Comissão de Avaliação de Benefícios Tributários - CABT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 Secretário da Fazenda e Planejamento, que a presidirá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Secretário Executivo da Fazenda e Planejamento, que a presidirá nas ausências ou impedimentos do titular da Pas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Chefe de Gabinete do Secretário da Fazenda e Planej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o Subsecretário da Receita Estadu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A Comissão de Avaliação de Benefícios Tributários - CABT reunir-se-á com periodicidade bimestral, de forma ordinária, podendo o presidente convocar reuniões extraordinári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Departamento de Estudos de Política Tributária - DEPT, que integra a Subsecretaria da Receita Estadual, apoiará os trabalhos da CABT, responsabilizando-se po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propor calendário e pauta de reuni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instruir as reuniões com os elementos necessários às avaliações, inclusive as manifestações e propostas das áreas técnicas da Subsecretaria da Receita Estadual, realizadas nos termos da Resolução SFP 51/22, de 2 de agosto de 2022, referent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o objetivo pretendido pelo benefício de natureza tributá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o prazo de vigência propos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à função orçamentária mais adequada à finalidade do benefício, para fins de enquadramento do gasto tributário correspondente nas leis orçamentári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coordenar a apresentação de informações e estudos técnicos de interesse da CAB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 - encaminhar suas deliberações, manifestações e requisiçõ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As reuniões da Comissão de Avaliação de Benefícios Tributários - CABT serão instaladas se presentes, pelo menos, 3 (três) de seus membros, sendo obrigatória a presenç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o Presidente, nos termos do artigo 4º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o Subsecretário da Receita Estadual ou de seu adju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Para as reuniões extraordinárias dedicadas a tratar de matérias relevantes para o funcionamento da CABT, poderão ser convidadas, a critério do seu President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representantes de outros órgãos do Govern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entidades vinculadas à carreira de Auditor Fiscal da Receita Estad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especialistas de notório saber que não sejam integrantes da Administração Públic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Tratando-se de benefícios de natureza tributária que possuem como objetivo pretendido a defesa da competitividade da economia paulista, conforme inciso II do artigo 6º da Resolução SFP 51/22, de 2 de agosto de 2022, a Secretaria da Fazenda e Planejamento irá avaliar o mérito da demand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Na hipótese de o objetivo pretendido pelo benefício de natureza tributária ser o indicado nos incisos I, III e IV do artigo 6º da Resolução SFP 51/22, de 2 de agosto de 2022, a Comissão de Avaliação de Benefícios Tributários - CABT poderá requerer a manifestação de outros órgãos da Administração Pública Estadual quanto ao mérito da demanda, com base no objetivo pretendido pelo benefício e sua função orçamentári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º -</w:t>
      </w:r>
      <w:r>
        <w:rPr>
          <w:rFonts w:cs="Arial" w:ascii="Arial" w:hAnsi="Arial"/>
        </w:rPr>
        <w:t xml:space="preserve"> A avaliação da Comissão de Avaliação de Benefícios Tributários - CABT acerca das demandas relativas à concessão, renovação ou prorrogação de benefícios de natureza tributária deverá considerar, pelo menos, um dos seguintes aspecto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siderações sobre o mérito da demanda, apresentadas pela Secretaria da Fazenda e Planejamento ou por outros órgãos da Administração Pública Estad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impacto estimado em variáveis ou indicadores econômicos relevantes, tais como, investimentos em território paulista, manutenção ou geração de renda e emprego, participação de empresas paulistas no atendimento ao mercado setorial, preço ao consumidor intermediário ou fin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iscos de deterioração da competitividade dos contribuintes com estabelecimentos em território paulis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eventual critério específico, em razão de particularidades da demand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0 -</w:t>
      </w:r>
      <w:r>
        <w:rPr>
          <w:rFonts w:cs="Arial" w:ascii="Arial" w:hAnsi="Arial"/>
        </w:rPr>
        <w:t xml:space="preserve"> A manifestação conclusiva acerca da concessão, renovação ou prorrogação de benefícios de natureza tributária caberá ao Presidente da Comissão de Avaliação de Benefícios Tributários - CABT que, para tanto, deverá ouvir os demais membros e considerar as análises técnicas efetuadas pelas unidades integrantes da Subsecretaria da Receita Estadual, nos termos da Resolução SFP 51/22, de 2 de agosto de 2022, especialmente a prevista em seu artigo 4º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Tratando-se de renovação ou prorrogação de benefícios nas mesmas condições em que se encontrem vigentes ou em condições menos vantajosas para os contribuintes, poderá ser adotada análise conjunta dos benefícios, bem como o disposto no artigo 10 da Resolução SFP 51/22, de 2 de agosto de 2022, desde que seus efeitos tenham sido considerados nas projeções de renúncia integrantes da proposta de lei orçamentária anu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1 -</w:t>
      </w:r>
      <w:r>
        <w:rPr>
          <w:rFonts w:cs="Arial" w:ascii="Arial" w:hAnsi="Arial"/>
        </w:rPr>
        <w:t xml:space="preserve"> A Comissão de Avaliação de Benefícios Tributários - CABT poderá desempenhar, por determinação de seu Presidente, outras atividades de interesse da Secretaria da Fazenda e Planejamento, pertinentes a sua área de atu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s funções dos membros da CABT não serão remuneradas, mas consideradas como serviço público releva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2 -</w:t>
      </w:r>
      <w:r>
        <w:rPr>
          <w:rFonts w:cs="Arial" w:ascii="Arial" w:hAnsi="Arial"/>
        </w:rPr>
        <w:t xml:space="preserve"> Esta resolução entra em vigor na data de sua publicação, produzindo efeitos a partir de 1º de janeiro de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78, DE 15-12-23 – DOE 18-12-23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xa valor mínimo para o cálculo do ICMS nas operações  com revestimento cerâmico classificado como “Extra” ou “Tipo A”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, tendo em vista o disposto no artigo 30 da Lei nº 6.374, de 1º de março de 1989, e no artigo 46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 No período de 1º de janeiro de 2024 a 31 de dezembro de 2024</w:t>
      </w:r>
      <w:r>
        <w:rPr>
          <w:rFonts w:cs="Arial" w:ascii="Arial" w:hAnsi="Arial"/>
        </w:rPr>
        <w:t>, o Imposto sobre Operações Relativas à Circulação de Mercadorias e sobre Prestações de Serviços de Transporte Interestadual e Intermunicipal e de Comunicação - ICMS incidente sobre as operações efetuadas com revestimentos cerâmicos, classificados como “Extra” ou “Tipo A”, na posição 6907 da Nomenclatura Comum do Mercosul - Sistema Harmonizado - NCM/SH, deverá ser calculado sobre o valor mínimo de R$ 11,70/m²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imposto será calculado sobre o valor da operação quando este for superior ao mínimo fixado no “caput”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Para fins de cálculo da retenção e pagamento do imposto devido por substituição tributária, relativo às saídas subsequentes da mercadoria, o respectivo Índice de Valor Adicionado Setorial - IVA-ST deverá ser aplicado sobre o valor mínimo a que se refere o “caput” ou sobre o valor da operação, quando este for superior ao mínimo, acrescido dos valores correspondentes a frete, carreto, seguro, impostos e outros encargos transferíveis ao adquire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Fica revogada a Portaria SRE 108/22, de 23 de dezembr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em 1º de janeiro de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79, DE 15 DE DEZEMBRO DE 2023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xa valor mínimo para o cálculo do ICMS nas operações com blocos ou tijolos cerâmicos para constru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UBSECRETÁRIO DA RECEITA ESTADUAL, tendo em vista o disposto no artigo 30 da Lei nº 6.374, de 1º de março de 1989, 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no artigo 46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 No período de 1º de janeiro de 2024 a 31 de dezembro de 2024,</w:t>
      </w:r>
      <w:r>
        <w:rPr>
          <w:rFonts w:cs="Arial" w:ascii="Arial" w:hAnsi="Arial"/>
        </w:rPr>
        <w:t xml:space="preserve"> o Imposto sobre Operações Relativas à Circulação de Mercadorias e sobre Prestações de Serviços de Transporte Interestadual e Intermunicipal e de Comunicação - ICMS incidente sobre as operações efetuadas com blocos ou tijolos cerâmicos para construção, classificados na posição 6904 da Nomenclatura Comum do Mercosul – Sistema Harmonizado – NCM/SH e no CEST 10.027.00, deverá ser calculado sobre o valor mínimo 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Bloquinho ou baianinho – medidas (cm): 11,5 (L) x 14,0 (H) x 24,0 (C) – R$ 540,00/mi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Bloco ou baiano – medidas (cm): 9,0 (L) x 19,0 (H) x 19,0 (C) - R$ 540,00/mi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Blocão ou baianão – medidas (cm): 14,0 (L) x 19,0 (H) x 29,0 (C) – R$ 1.040,00/mi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imposto será calculado sobre o valor da operação quando este for superior ao mínimo fixado no “caput”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Para fins de cálculo da retenção e pagamento do imposto devido por substituição tributária, relativo às saídas subsequentes da mercadoria, o respectivo Índice de Valor Adicionado Setorial - IVA-ST deverá ser aplicado sobre o valor mínimo a que se refere o “caput” ou sobre o valor da operação, quando este for superior ao mínimo, acrescido dos valores correspondentes a frete, carreto, seguro, impostos e outros encargos transferíveis ao adquire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Fica revogada a Portaria SRE 09/23, de 7 de fevereiro de 20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em 1º de janeiro de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8.213, DE 15-12-23 – DOE 18-12-23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rtigo 4°-A do Decreto nº 64.645, de 6 de dezembro de 2019, que regulamenta o Selo Fiscal de Controle e Procedência e o Selo Fiscal Eletrônico de Controle e Procedência destinados ao controle e fiscalização do envase de água mineral, natural ou potável de mesa e adicionada de sais, conforme autorizado pela Lei nº 16.912, de 28 de dezembro de 2018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 e tendo em vista o disposto nos artigos 4º e 8º da Lei nº 16.912, de 28 de dezembro de 2018, sem prejuízo das atribuições da Secretaria da Saúde, Vigilância Sanitária Estadual e Secretaria dos Recursos Hídricos previstas no artigo 7º da referida lei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O “caput” do artigo 4º-A do Decreto nº 64.645, de 6 de dezembro de 2019, passa a vigorar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4º-A - A aposição do Selo Fiscal Eletrônico de Controle e Procedência referido no artigo 1º deste decreto em embalagens descartáveis que contenham água mineral, natural ou potável de mesa e adicionada de sais será obrigatória a partir de 1º de julho de 2025.”. (NR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9:00Z</dcterms:created>
  <dc:creator>CB</dc:creator>
  <dc:description/>
  <dc:language>en-US</dc:language>
  <cp:lastModifiedBy>CB</cp:lastModifiedBy>
  <dcterms:modified xsi:type="dcterms:W3CDTF">2023-12-18T10:59:00Z</dcterms:modified>
  <cp:revision>2</cp:revision>
  <dc:subject/>
  <dc:title>AFISCOM</dc:title>
</cp:coreProperties>
</file>